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629785" cy="1216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960" cy="1216800"/>
                          <a:chOff x="0" y="0"/>
                          <a:chExt cx="4629960" cy="12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2996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1760" y="152280"/>
                            <a:ext cx="3688200" cy="10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Old English Text MT" w:hAnsi="Old English Text MT" w:eastAsia="Times New Roman" w:cs="Old English Text MT"/>
                                  <w:color w:val="000000"/>
                                  <w:lang w:val="en-US" w:bidi="ar-SA"/>
                                </w:rPr>
                                <w:t xml:space="preserve">Melbourne Shor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Old English Text MT" w:hAnsi="Old English Text MT" w:eastAsia="Times New Roman" w:cs="Old English Text MT"/>
                                  <w:color w:val="000000"/>
                                  <w:lang w:val="en-US" w:bidi="ar-SA"/>
                                </w:rPr>
                                <w:t>Property Owners Assn., In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.O. BOX 5103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ELBOURNE BEACH, FLORIDA  329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53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55pt;height:95.8pt" coordorigin="0,0" coordsize="7291,1916">
                <v:rect id="shape_0" stroked="f" o:allowincell="f" style="position:absolute;left:0;top:0;width:7290;height:1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3;top:240;width:5807;height:1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Old English Text MT" w:hAnsi="Old English Text MT" w:eastAsia="Times New Roman" w:cs="Old English Text MT"/>
                            <w:color w:val="000000"/>
                            <w:lang w:val="en-US" w:bidi="ar-SA"/>
                          </w:rPr>
                          <w:t xml:space="preserve">Melbourne Shor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Old English Text MT" w:hAnsi="Old English Text MT" w:eastAsia="Times New Roman" w:cs="Old English Text MT"/>
                            <w:color w:val="000000"/>
                            <w:lang w:val="en-US" w:bidi="ar-SA"/>
                          </w:rPr>
                          <w:t>Property Owners Assn., In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.O. BOX 5103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ELBOURNE BEACH, FLORIDA  329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976;height:191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POA APPLICATION FOR MEMBERSHI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: 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/PARTNER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BOURNE SHORES ADDRESS: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MAILING ADDRESS: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  <w:tab/>
        <w:tab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PHONE:  ____________________________ (2) PHONE: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 address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want your phone number listed in the MSPOA directory? [ ] Yes    [ ]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:  BLOCK: ______________________________   LOT (S)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HOME:  [ ] Yes    [ ] No        BOUGHT FROM: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SPOA USE ON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VIEWED BY: _______________________________ DATE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RMED MELBOURNE SHORES PROPERTY OWNER:  [ ] yes [ ] no.  Initials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RECEIVED:  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$300.00 for initial membership plus $80.00 annual dues (if joins July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or later annual dues is $40.00), $25.00 yearly for boat storage space, $5.00 for gate key, $1.00 for extra decals (over two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IVED MSPOA NEW MEMBER PACKET:  Yes [ ]   No [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SPOA Charter, Articles of Incorporation, Bylaws, Directory, Park Rules, New member letter, 2 decals, 2 visitor pass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ed to MSPOA Directory and mail chimp:  Yes [ ]   No [ ].  Initials: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oted into membership at next membership meeting with a quorum:  Yes [ ] No [  ]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Revised 07/23/2020; MSPOA Form Letters; ar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50:00Z</dcterms:created>
  <dc:creator>arf &amp; bpf </dc:creator>
  <dc:description/>
  <cp:keywords/>
  <dc:language>en-US</dc:language>
  <cp:lastModifiedBy>Brian Fox</cp:lastModifiedBy>
  <cp:lastPrinted>2020-07-30T15:42:00Z</cp:lastPrinted>
  <dcterms:modified xsi:type="dcterms:W3CDTF">2020-07-30T19:42:00Z</dcterms:modified>
  <cp:revision>8</cp:revision>
  <dc:subject/>
  <dc:title> </dc:title>
</cp:coreProperties>
</file>